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деятельности руководителей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Отар-Дубровская средняя общеобразовательная школа»  Пестречинского муниципального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5"/>
        <w:gridCol w:w="3515"/>
        <w:gridCol w:w="1122"/>
        <w:gridCol w:w="6"/>
        <w:gridCol w:w="1246"/>
        <w:gridCol w:w="18"/>
        <w:gridCol w:w="6"/>
        <w:gridCol w:w="1128"/>
        <w:gridCol w:w="1308"/>
        <w:gridCol w:w="6484"/>
        <w:gridCol w:w="2609"/>
        <w:gridCol w:w="2610"/>
        <w:gridCol w:w="2609"/>
        <w:gridCol w:w="2610"/>
        <w:gridCol w:w="2610"/>
        <w:gridCol w:w="2542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ЗП-образован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количество учащихся перешедших в 10-11 класс, после окончания 9 класса; В- количество выпускников 9 кла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7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сотрудников в профессиональных конкурсах, грантах и т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количество учащихся, получающих горячее питание в школе, В- общее количество учащихся в шко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численность учащихся группы риска, посещающих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исок учащихся, состоящих в  группе риска, 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налы посещаемости педагогов дополнительного образования, в  кружках которых занимаются дети из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межведомственный патронаж в течение учебного года; В – количество социально неблагополучных семей, выявленных школами в течение учебного года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, конференциях по направлениям воспитательной, здоровьесберегающей деятельности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обучающихся в конкурсах, смотрах, соревнованиях, др. мероприят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аникулярного отдыха уча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а, положения о мероприятии, отчетные данные учрежде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– 3 балла, наличие случая травматизма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число учащихся,  справившихся с экзаменом,  тестированием, годовой контрольной работой без  неудовлетворительных оценок, В -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учен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–количество положительных голосов, В- количество опрош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 итогам анкетирования учащихс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еспубликанск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; 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нтов на развитие объедин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 привлечённых грантов – 5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приказы об итогах, грамоты, дипломы и др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ется по журналу учет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А/В, где 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количество единиц учета вс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квартал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, отсутствие-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количество запланированных публикац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6:00Z</dcterms:created>
  <dc:creator>Icl new</dc:creator>
  <dc:description/>
  <cp:keywords/>
  <dc:language>en-US</dc:language>
  <cp:lastModifiedBy>Админ</cp:lastModifiedBy>
  <cp:lastPrinted>2013-06-24T18:01:00Z</cp:lastPrinted>
  <dcterms:modified xsi:type="dcterms:W3CDTF">2014-06-11T11:31:00Z</dcterms:modified>
  <cp:revision>8</cp:revision>
  <dc:subject/>
  <dc:title/>
</cp:coreProperties>
</file>